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мая  2021 года                                                                         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 23.05.2021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с 00 час. 00 мин. до 12 час. 00 мин. по бульвару Лукьянов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10 час. 30 мин. до 12 час. 30 мин. по Петербургскому шоссе, по набережной Афанасия Никитина, по Староволжскому мосту, по Тверскому и Комсомольскому проспектам (на участке от улицы Советской до улицы Горького) и по улице Советской (на участке от Тверского проспекта до Соборной площад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А.В. Гаврилин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andrew M Istomin</dc:creator>
  <dc:description/>
  <cp:keywords/>
  <dc:language>en-US</dc:language>
  <cp:lastModifiedBy>Ким Екатерина Игоревна</cp:lastModifiedBy>
  <cp:lastPrinted>2021-05-19T16:55:00Z</cp:lastPrinted>
  <dcterms:modified xsi:type="dcterms:W3CDTF">2021-05-20T07:54:00Z</dcterms:modified>
  <cp:revision>3</cp:revision>
  <dc:subject/>
  <dc:title/>
</cp:coreProperties>
</file>